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3.01.2017</w:t>
        <w:tab/>
        <w:tab/>
        <w:tab/>
        <w:tab/>
        <w:tab/>
        <w:tab/>
        <w:tab/>
        <w:tab/>
        <w:tab/>
        <w:tab/>
        <w:t>№ 19-р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8"/>
          <w:shd w:fill="FFFFFF" w:val="clear"/>
        </w:rPr>
        <w:t>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ь міського голови від 30.07.2015 № 547-р та від 07.09.2016 № 598-р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на виконання постанови Кабінету Міністрів України від 18.02.2016 № 148 «Про затвердження Державної цільової соціальної програми «Молодь України» на 2016-2020 роки», </w:t>
      </w:r>
      <w:r>
        <w:rPr>
          <w:sz w:val="28"/>
          <w:szCs w:val="28"/>
          <w:shd w:fill="FFFFFF" w:val="clear"/>
        </w:rPr>
        <w:t xml:space="preserve">відповідно до міської програми «Про призначення стипендії міського голови м. Мелітополя для обдарованої молоді міста», затвердженої рішенням 26 сесії Мелітопольської міської ради VІІ скликання від 15.12.2016 № 2/38 та з метою визначення кандидатів на призначення стипендії Мелітопольського міського голови з числа обдарованої молоді міста: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ити склад </w:t>
      </w:r>
      <w:r>
        <w:rPr>
          <w:sz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 згідно з додатком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211"/>
        <w:spacing w:lineRule="auto" w:line="240" w:before="0" w:after="0"/>
        <w:ind w:left="0" w:right="0" w:firstLine="900"/>
        <w:jc w:val="both"/>
        <w:rPr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2. Визнати такими, що втратили чинність, розпорядження міського голови від 30.07.2015 № 547-р «Про внесення змін до розпорядження міського голови від 15.06.2012 № 400-р та втрату чинності розпорядження міського голови від 17.07.2014 № 466-р» та від 07.09.2016 № 598-р «Про затвердження складу експертної комісії з визначення кандидатів на призначення стипендії міського голови».</w:t>
      </w:r>
    </w:p>
    <w:p>
      <w:pPr>
        <w:pStyle w:val="211"/>
        <w:spacing w:lineRule="auto" w:line="240" w:before="0" w:after="0"/>
        <w:ind w:left="0" w:right="0" w:firstLine="90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 Контроль за виконанням цього розпорядження покласти на заступника міського голови з питань діяльності виконавчих органів ради  Бойко С.О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    С.А. Мінько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8"/>
          <w:szCs w:val="28"/>
          <w:shd w:fill="FFFFFF" w:val="clear"/>
        </w:rPr>
        <w:t>13.01.2017  № 19-р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йко Світла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убська Наталія Юрії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управління молоді та спорту Мелітополь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оловний спеціаліст управління молоді та спорту Мелітополь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мікін Михайло Олександр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юрчев Володимир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ектор Таврійського державного агротехнологічного університету (за згодо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лоненко Анатол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.о. ректора Мелітопольського державного педагогічного університету ім. Б.Хмельницького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дєва Марина Миколаї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ктор Мелітопольського інституту державного та муніципального управління КП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тіна Ганна Володимирі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елітопольського відокремленого підрозділу Запорізького інституту економіки та інформаційних технологій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сенко Валерій Іван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- ректор Мелітопольського </w:t>
            </w:r>
            <w:r>
              <w:rPr>
                <w:bCs/>
                <w:sz w:val="28"/>
                <w:szCs w:val="28"/>
                <w:shd w:fill="FFFFFF" w:val="clear"/>
              </w:rPr>
              <w:t>інституту екології та соціальних технологій Відкритого міжнародного університету розвитку людини «УКРАЇНА»</w:t>
            </w:r>
            <w:r>
              <w:rPr>
                <w:sz w:val="28"/>
                <w:szCs w:val="28"/>
                <w:shd w:fill="FFFFFF" w:val="clear"/>
              </w:rPr>
              <w:t xml:space="preserve">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оньєв Євген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кан економіко-гуманітарного факультету Запорізького національного університету в м. Мелітопол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пурова Оле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державного вищого навчального закладу «Мелітопольський державний промислово –економічний коледж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тасяк Іван Ром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вищого навчального закладу «Мелітопольський медичний коледж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>
          <w:trHeight w:val="134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ігун Михайло Дми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Відокремленого структурного підрозділу «Мелітопольський коледж ТДАТУ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горов Михайло Олекс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закладу «Мелітопольське училище культури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тєряєв Іван Леонід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ліцей залізничного транспорту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ременко Вячеслав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будівельний центр професійної технічної освіти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ифонова Олена Ю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е вище професійне училище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буєва Єлизавета Ю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Мелітопольський торгово-професій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сельова Людмил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професійний ліцей сервісу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иц Володимир Федор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аграр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тавники громадськості (за згодою)</w:t>
            </w:r>
          </w:p>
        </w:tc>
      </w:tr>
      <w:tr>
        <w:trPr>
          <w:trHeight w:val="1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бська Н.Ю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1:00Z</dcterms:created>
  <dc:creator>Zver</dc:creator>
  <dc:description/>
  <cp:keywords/>
  <dc:language>en-US</dc:language>
  <cp:lastModifiedBy>Олена Байрак</cp:lastModifiedBy>
  <cp:lastPrinted>2014-07-14T14:14:00Z</cp:lastPrinted>
  <dcterms:modified xsi:type="dcterms:W3CDTF">2021-12-20T09:49:00Z</dcterms:modified>
  <cp:revision>4</cp:revision>
  <dc:subject/>
  <dc:title> </dc:title>
</cp:coreProperties>
</file>